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de-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de-DE"/>
        </w:rPr>
        <w:t>Termine im Schuljahr 2024/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de-DE"/>
        </w:rPr>
        <w:t>AUGUST</w:t>
      </w:r>
    </w:p>
    <w:p>
      <w:pPr>
        <w:pStyle w:val="Listenabsatz"/>
        <w:spacing w:lineRule="auto" w:line="240" w:before="280" w:after="280"/>
        <w:ind w:left="284" w:hanging="0"/>
        <w:contextualSpacing/>
        <w:rPr>
          <w:rFonts w:ascii="Times New Roman" w:hAnsi="Times New Roman" w:eastAsia="Times New Roman" w:cs="Times New Roman"/>
          <w:bCs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Cs w:val="24"/>
          <w:lang w:eastAsia="de-DE"/>
        </w:rPr>
        <w:t>05.08.2024</w:t>
        <w:tab/>
        <w:tab/>
        <w:tab/>
        <w:t>1. Schultag</w:t>
      </w:r>
    </w:p>
    <w:p>
      <w:pPr>
        <w:pStyle w:val="Listenabsatz"/>
        <w:spacing w:lineRule="auto" w:line="240" w:before="280" w:after="280"/>
        <w:ind w:left="284" w:hanging="0"/>
        <w:contextualSpacing/>
        <w:rPr>
          <w:rFonts w:ascii="Times New Roman" w:hAnsi="Times New Roman" w:eastAsia="Times New Roman" w:cs="Times New Roman"/>
          <w:bCs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  <w:t>19.08.-22.08.2024</w:t>
        <w:tab/>
        <w:tab/>
        <w:t>1. Elternabend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de-DE"/>
        </w:rPr>
        <w:t>SEPTEMBER</w:t>
      </w:r>
    </w:p>
    <w:p>
      <w:pPr>
        <w:pStyle w:val="Listenabsatz"/>
        <w:spacing w:lineRule="auto" w:line="240" w:before="280" w:after="280"/>
        <w:ind w:left="284" w:hanging="0"/>
        <w:contextualSpacing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  <w:t xml:space="preserve"> </w:t>
      </w:r>
    </w:p>
    <w:p>
      <w:pPr>
        <w:pStyle w:val="Listenabsatz"/>
        <w:spacing w:lineRule="auto" w:line="240" w:before="280" w:after="280"/>
        <w:ind w:left="284" w:hanging="0"/>
        <w:contextualSpacing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  <w:t>06.09.2024</w:t>
        <w:tab/>
        <w:tab/>
        <w:t xml:space="preserve">            Sporttag (FSP L+gE)</w:t>
      </w:r>
    </w:p>
    <w:p>
      <w:pPr>
        <w:pStyle w:val="Listenabsatz"/>
        <w:spacing w:lineRule="auto" w:line="240" w:before="280" w:after="280"/>
        <w:ind w:left="284" w:hanging="0"/>
        <w:contextualSpacing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  <w:t>18.09.2024</w:t>
        <w:tab/>
        <w:tab/>
        <w:tab/>
        <w:t>Motivationscamp Doberschütz 9.Klassen (FSP L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de-DE"/>
        </w:rPr>
        <w:t>OKTOBER</w:t>
      </w:r>
    </w:p>
    <w:p>
      <w:pPr>
        <w:pStyle w:val="Listenabsatz"/>
        <w:spacing w:lineRule="auto" w:line="240" w:before="280" w:after="280"/>
        <w:ind w:left="284" w:hanging="0"/>
        <w:contextualSpacing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  <w:t>02.10.2024</w:t>
        <w:tab/>
        <w:tab/>
        <w:tab/>
        <w:t>Funsportfest (FSP gE)</w:t>
      </w:r>
    </w:p>
    <w:p>
      <w:pPr>
        <w:pStyle w:val="Listenabsatz"/>
        <w:spacing w:lineRule="auto" w:line="240" w:before="280" w:after="28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de-DE"/>
        </w:rPr>
        <w:t>03.10.2024                        Tag der Deutschen Einheit (Feiertag)</w:t>
      </w:r>
    </w:p>
    <w:p>
      <w:pPr>
        <w:pStyle w:val="Listenabsatz"/>
        <w:spacing w:lineRule="auto" w:line="240" w:before="280" w:after="280"/>
        <w:ind w:left="284" w:hanging="0"/>
        <w:contextualSpacing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  <w:t>04.10.2024</w:t>
        <w:tab/>
        <w:tab/>
        <w:tab/>
        <w:t>freibeweglicher Ferientag</w:t>
        <w:br/>
        <w:t>07.10.-18.10.2024</w:t>
        <w:tab/>
        <w:tab/>
        <w:t>Herbstferien</w:t>
        <w:br/>
        <w:t>28.10.2024                        1. Schulkonferenz</w:t>
        <w:br/>
        <w:t>31.10.2024</w:t>
        <w:tab/>
        <w:tab/>
        <w:t xml:space="preserve">           Reformationstag (Feiertag)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b/>
          <w:b/>
          <w:bCs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de-DE"/>
        </w:rPr>
        <w:t>NOVEMBER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  <w:t xml:space="preserve">20.11.2024 </w:t>
        <w:tab/>
        <w:tab/>
        <w:t>Buß- und Bettag (Feiertag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  <w:t>21.11.2024                        Spieletag (FSP gE)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de-DE"/>
        </w:rPr>
        <w:t>DEZEMBER</w:t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  <w:t xml:space="preserve">02.12.2024  </w:t>
        <w:tab/>
        <w:tab/>
        <w:t>Weihnachtsschwimmen im „Aquavita“ der Förderschulen mit FSP g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  <w:t xml:space="preserve">05.12.2024 </w:t>
        <w:tab/>
        <w:tab/>
        <w:t>Vergleichsarbeit Deutsch/ Klasse 7</w:t>
      </w:r>
      <w:bookmarkStart w:id="0" w:name="_Hlk82713158"/>
      <w:r>
        <w:rPr>
          <w:rFonts w:eastAsia="Times New Roman" w:cs="Times New Roman" w:ascii="Times New Roman" w:hAnsi="Times New Roman"/>
          <w:szCs w:val="24"/>
          <w:lang w:eastAsia="de-DE"/>
        </w:rPr>
        <w:t xml:space="preserve"> (FSP L</w:t>
      </w:r>
      <w:bookmarkEnd w:id="0"/>
      <w:r>
        <w:rPr>
          <w:rFonts w:eastAsia="Times New Roman" w:cs="Times New Roman" w:ascii="Times New Roman" w:hAnsi="Times New Roman"/>
          <w:szCs w:val="24"/>
          <w:lang w:eastAsia="de-DE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  <w:t xml:space="preserve">06.12.2024                 </w:t>
        <w:tab/>
        <w:t>Weihnachtsfrühstück (FSP gE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  <w:t>10.12.2024                         Weihnachtssingen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Cs w:val="24"/>
          <w:lang w:eastAsia="de-DE"/>
        </w:rPr>
        <w:t>12.12.2024</w:t>
        <w:tab/>
        <w:tab/>
        <w:tab/>
        <w:t>Vergleichsarbeit Mathematik/ Klasse 7 (FSP L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  <w:t xml:space="preserve">20.12.2024 </w:t>
        <w:tab/>
        <w:tab/>
        <w:t xml:space="preserve">Weihnachtskino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Cs w:val="24"/>
          <w:lang w:eastAsia="de-DE"/>
        </w:rPr>
        <w:t xml:space="preserve">23.12.24–03.01.2025 </w:t>
        <w:tab/>
        <w:t>Weihnachtsferien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de-DE"/>
        </w:rPr>
        <w:t>JANU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de-DE"/>
        </w:rPr>
        <w:t>13.01.-15.01.2025</w:t>
        <w:tab/>
        <w:tab/>
        <w:t xml:space="preserve">I. Feststellungsverfahren zum sonderpädagogischen Förderbedarf 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de-DE"/>
        </w:rPr>
        <w:t>FEBRUA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de-DE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de-DE"/>
        </w:rPr>
        <w:t>14.02.2025</w:t>
        <w:tab/>
        <w:tab/>
        <w:tab/>
        <w:t>1.-4.h Unterricht/Ausgabe der Halbjahresinformationen/-zeugnis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de-DE"/>
        </w:rPr>
        <w:t>17.02.– 28.02.2025</w:t>
        <w:tab/>
        <w:t xml:space="preserve">           Winterferien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de-DE"/>
        </w:rPr>
        <w:t>MÄRZ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  <w:t>07.03.2025</w:t>
        <w:tab/>
        <w:tab/>
        <w:tab/>
        <w:t>schulinterne Mathematikolympiad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  <w:t>10.03.-12.03.2025</w:t>
        <w:tab/>
        <w:tab/>
        <w:t xml:space="preserve">II. Feststellungsverfahren zum sonderpädagogischen                              </w:t>
        <w:tab/>
        <w:tab/>
        <w:tab/>
        <w:tab/>
        <w:t xml:space="preserve">Förderbedarf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  <w:t>10.03.-21.03.2025</w:t>
        <w:tab/>
        <w:tab/>
        <w:t>Praktikum 8./9. Klasse (FSP L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trike/>
          <w:color w:val="FF0000"/>
          <w:szCs w:val="24"/>
          <w:lang w:eastAsia="de-DE"/>
        </w:rPr>
      </w:pPr>
      <w:r>
        <w:rPr>
          <w:rFonts w:eastAsia="Times New Roman" w:cs="Times New Roman" w:ascii="Times New Roman" w:hAnsi="Times New Roman"/>
          <w:strike/>
          <w:color w:val="FF0000"/>
          <w:szCs w:val="24"/>
          <w:lang w:eastAsia="de-DE"/>
        </w:rPr>
        <w:t>31.03.-03.04.2025</w:t>
        <w:tab/>
        <w:tab/>
        <w:t>2. Elternabende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b/>
          <w:b/>
          <w:bCs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de-DE"/>
        </w:rPr>
        <w:t>APRIL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b/>
          <w:b/>
          <w:bCs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de-DE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  <w:t xml:space="preserve">07.04.-11.04. 2025            </w:t>
      </w:r>
      <w:r>
        <w:rPr>
          <w:rFonts w:eastAsia="Times New Roman" w:cs="Times New Roman" w:ascii="Times New Roman" w:hAnsi="Times New Roman"/>
          <w:bCs/>
          <w:szCs w:val="24"/>
          <w:lang w:eastAsia="de-DE"/>
        </w:rPr>
        <w:t xml:space="preserve">Praktikum WST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  <w:t xml:space="preserve">17.04.2025 </w:t>
        <w:tab/>
        <w:t xml:space="preserve">           Osterpicknick an der Elbe (FSP gE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  <w:t xml:space="preserve">18.04.2025 </w:t>
        <w:tab/>
        <w:t xml:space="preserve">           Osterferien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  <w:t xml:space="preserve">                       </w:t>
      </w:r>
      <w:r>
        <w:rPr>
          <w:rFonts w:eastAsia="Times New Roman" w:cs="Times New Roman" w:ascii="Times New Roman" w:hAnsi="Times New Roman"/>
          <w:szCs w:val="24"/>
          <w:lang w:eastAsia="de-DE"/>
        </w:rPr>
        <w:t>2. Schulkonferenz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  <w:t>30.04.2025</w:t>
        <w:tab/>
        <w:t xml:space="preserve">                       Umwelttag</w:t>
        <w:br/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de-DE"/>
        </w:rPr>
        <w:t>MA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  <w:t xml:space="preserve">01.05.2025             </w:t>
        <w:tab/>
        <w:t>Tag der Arbeit (Feierta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de-DE"/>
        </w:rPr>
        <w:t>06.05.2025                         Schulsportfest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Cs w:val="24"/>
          <w:lang w:eastAsia="de-DE"/>
        </w:rPr>
        <w:t>12.05.-16.05.2025</w:t>
        <w:tab/>
        <w:tab/>
        <w:t>Praktikum Kl. 7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Cs w:val="24"/>
          <w:lang w:eastAsia="de-DE"/>
        </w:rPr>
        <w:t xml:space="preserve">19.05.-21.05.2025      </w:t>
        <w:tab/>
        <w:t>Verteidigung der Komplexen Leistung, 9. Klasse/ FSP L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  <w:t>26.05.2025</w:t>
        <w:tab/>
        <w:tab/>
        <w:t xml:space="preserve">           Abschlussarbeit Deutsch, 9. Klasse (FSP L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  <w:t>26.05.-28.05.2025</w:t>
        <w:tab/>
        <w:tab/>
        <w:t>Fahrradausbildung 4.Klassen (FSP L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  <w:t>28.05.2025</w:t>
        <w:tab/>
        <w:tab/>
        <w:t xml:space="preserve">           Abschlussarbeit Mathematik, 9. Klasse (FSP L)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Times New Roman" w:cs="Times New Roman" w:ascii="Times New Roman" w:hAnsi="Times New Roman"/>
          <w:szCs w:val="24"/>
          <w:lang w:eastAsia="de-DE"/>
        </w:rPr>
        <w:t>29.05.2025</w:t>
        <w:tab/>
        <w:tab/>
        <w:tab/>
        <w:t>Himmelfahrt (Feiertag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Cs w:val="24"/>
          <w:lang w:eastAsia="de-DE"/>
        </w:rPr>
        <w:t>30.05.2025</w:t>
        <w:tab/>
        <w:tab/>
        <w:tab/>
        <w:t xml:space="preserve">unterrichtsfrei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Cs w:val="24"/>
          <w:lang w:eastAsia="de-DE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de-DE"/>
        </w:rPr>
      </w:pPr>
      <w:r>
        <w:rPr>
          <w:rFonts w:cs="Times New Roman" w:ascii="Times New Roman" w:hAnsi="Times New Roman"/>
          <w:b/>
          <w:lang w:eastAsia="de-DE"/>
        </w:rPr>
        <w:t>JUN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FF0000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de-DE"/>
        </w:rPr>
        <w:t>03.-06.06.2025</w:t>
        <w:tab/>
        <w:tab/>
        <w:t>2. Elternabende (Unterschrift Entwicklungsberichte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  <w:t>09.06.2025                         Pfingstmontag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  <w:t xml:space="preserve">20.06.2025                 </w:t>
        <w:tab/>
        <w:t>Feierliche Zeugnisübergabe 9. Klasse und Werkstuf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  <w:t>27.06.2025</w:t>
        <w:tab/>
        <w:tab/>
        <w:tab/>
        <w:t xml:space="preserve">1.-2 h. Zeugnisausgabe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  <w:t>30.06.-08.08.2025              Sommerferien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</w:r>
    </w:p>
    <w:sectPr>
      <w:type w:val="nextPage"/>
      <w:pgSz w:w="11906" w:h="16838"/>
      <w:pgMar w:left="1417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222" w:hanging="1080"/>
      </w:pPr>
      <w:rPr/>
    </w:lvl>
    <w:lvl w:ilvl="2">
      <w:start w:val="2025"/>
      <w:numFmt w:val="decimal"/>
      <w:lvlText w:val="%1.%2.%3"/>
      <w:lvlJc w:val="left"/>
      <w:pPr>
        <w:tabs>
          <w:tab w:val="num" w:pos="0"/>
        </w:tabs>
        <w:ind w:left="1364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7:00Z</dcterms:created>
  <dc:creator>cmajatschek</dc:creator>
  <dc:description/>
  <cp:keywords/>
  <dc:language>en-US</dc:language>
  <cp:lastModifiedBy>Conny Majatschek</cp:lastModifiedBy>
  <cp:lastPrinted>2024-08-06T09:26:00Z</cp:lastPrinted>
  <dcterms:modified xsi:type="dcterms:W3CDTF">2024-11-26T13:20:00Z</dcterms:modified>
  <cp:revision>12</cp:revision>
  <dc:subject/>
  <dc:title/>
</cp:coreProperties>
</file>